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erché mi hanno ridotto così?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color w:val="CC99FF"/>
        </w:rPr>
      </w:pPr>
      <w:r>
        <w:rPr>
          <w:b/>
          <w:color w:val="CC99FF"/>
        </w:rPr>
        <w:tab/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Sono venuti a prenderci mentre stavamo mangiando; quando sono entrati hanno buttato giù la porta, hanno rotto tutto, non sapevo cosa dire!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Ci hanno spinti su un “vagone” che di solito si usa per le bestie e per le merci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Il viaggio è stato orribile,in cinquanta su un vagone grosso come un bagno. Non si poteva respirare, facevamo a turni per prendere una boccata d’aria da quella finestrella piccola- piccola, purtroppo alcuni non ce l’hanno fatta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Siamo scesi dal treno, ci hanno diviso: donne da una parte, bambini dall’altra e uomini da un’altra ancora. Mi piangeva il cuore nel vedere i bambini gridare MAMMA!!!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Ci hanno sottoposto ad “una visita medica”, alcuni sono stati mandati direttamente nelle camere a gas. Gli altri nel “dormitorio”, dieci letti a castello per ogni lato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Dopo una mezz’ ora è arrivato un uomo che ci ha detto di spogliarci, di mettere le scarpe in un angolo ed infine di metterci in fila. Così abbiamo fatto!!!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Sono entrati altri quattro, ci hanno rasato i capelli e portato in una stanza dove ci hanno fatto fare una doccia. Ho pensato che forse volevano risparmiarci, ho tirato un respiro di sollievo , ma la signora vicino a me ha detto: “SE NON è OGGI è DOMANI!”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Ero nel panico, terrorizzata. Ci hanno fatte uscire e ci hanno dato dei vestiti probabilmente già usati da qualcuno che adesso non c’è più! Il solo pensiero ha fatto rabbrividire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l giorno dopo siamo state svegliate da grida terrificanti: era una donna che aveva appena visto suo figlio morire! Io sarei morta dal dolore!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Dopo poco è entrato un uomo che ci ha tatuato un numero sul braccio, io avevo il numero 100001 e al solo pensiero che avessero deportato così tante persone avrei preso tutti a pugni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Avevo nostalgia della mia famiglia, mi mancavano le voci, i profumi di casa e i miei parenti; avevo addosso una malinconia e una tristezza indescrivibili. Cercavo di pensare alle persone a me care, ma non riuscivo a stare meglio. Se volevano farmi soffrire c’erano riusciti , con successo!!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Tutti hanno qualcosa a cui tengono particolarmente: una foto, un vestito…, noi non avevamo nulla, neppure il nostro nome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Chiara Monti classe 3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2:00Z</dcterms:created>
  <dc:creator>redbull</dc:creator>
  <dc:description/>
  <cp:keywords/>
  <dc:language>en-US</dc:language>
  <cp:lastModifiedBy>Valter</cp:lastModifiedBy>
  <dcterms:modified xsi:type="dcterms:W3CDTF">2009-04-02T10:52:00Z</dcterms:modified>
  <cp:revision>8</cp:revision>
  <dc:subject/>
  <dc:title>Perché mi hanno ridotto così</dc:title>
</cp:coreProperties>
</file>